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 приказу от _________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полнительные платные социальные услуги, предоставляемые организациями социального обслуживания, подведом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социальной политики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08"/>
        <w:gridCol w:w="2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циальные услуги, предоставляемые на д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кухонной раковин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 раковина в ванной комнате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унитаз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ванн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душевой каб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кухонной плиты, варочной поверхност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коврового по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пылесоса, в том числе чистка пылесос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жная уборка пола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стен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стен санузл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борка  шкаф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1 час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на балконе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пыли с горизонтальных поверхност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зеркал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люстры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слуга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плафон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слуга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окна, откосов и подоконника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а ств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дной сторон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дверей и дверных откос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кухонной посуды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холодильник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микроволновой печ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мусор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 кг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вещей с использованием стиральной машин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цик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шивание белья после стирк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слуга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жка бель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штор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шивание штор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комнатными растениями, в том числе полив  комнатных растен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шт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 от снега (частный сектор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 от листвы (частный сектор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лка грядок овощных культур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ролеж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нипуляция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постельного бель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нательного бель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нипуляция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абсорбирующего бель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нитарная обработка (обтирание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нипуляция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ание в ванной, под душе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слуга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судн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нипуляция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из продуктов получателя социальных услуг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1  часа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огрев пищи и кормление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мывание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итье при помощи электробритв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тье ног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биологических материалов для лабораторных анал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дицински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а ногтей на рука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а ногтей на нога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голов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иделки для граждан, нуждающихся в постоянном постороннем ух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отовление пищи, кормление, мытье посуды, смена нательного белья, смена постельного белья, вынос судна, причесывание, умывание, обтирание,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смена абсорбирующего белья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слуг,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5,0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граждан  (прогулка, посещение предприятий торговли, культурно-развлекательных объектов и т.п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в госпитализации, сопровождение в медицинскую организацию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за домашними животным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ление домашнего животного           (1 животно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ул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сл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не более 30 минут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е консервирование овощей и фру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лкий ремонт одежды и белья, постельных принадлежност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 ( не более 30 минут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обучении навыкам компьютерной грамотности на дому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планшетов, телефон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в ремонт бытовой техник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с получателем социальных  услуг (беседа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еспечение досуга получателя социальных  услуг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игра с получателем социальных услуг в настольные игры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лепка из пластилина, арт-терапия,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чтение вслух интересующих книг, журналов, специальной литературы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циальные услуги, предоставляемые в полустационарной форме                                    в условиях днев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родный коктей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 на массажном кресле (при наличии оборудова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о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ома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цед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циальные услуги, предоставляемые в полустационарной форме в условиях временного прию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маломобильных граждан (прогулка, посещение предприятий торговли, культурно-развлекательных объектов и т.п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доставка за счет средств гражданина продуктов пит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кг в 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доставка за счет средств гражданина промышленных това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ние 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рейсовые медицинские осмотры (при наличии лиценз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местами захоронения родствен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Л. Н. Мош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N44z44">
    <w:name w:val="ﾍ4N��・�?瀾?�?�・4�4�z�?4・?瀲?痞?�?�・4�"/>
    <w:basedOn w:val="Normal"/>
    <w:qFormat/>
    <w:pPr>
      <w:ind w:left="0" w:right="0" w:hanging="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2:00Z</dcterms:created>
  <dc:creator>admin</dc:creator>
  <dc:description/>
  <dc:language>en-US</dc:language>
  <cp:lastModifiedBy/>
  <cp:lastPrinted>2022-12-23T13:08:00Z</cp:lastPrinted>
  <dcterms:modified xsi:type="dcterms:W3CDTF">2022-12-23T08:21:15Z</dcterms:modified>
  <cp:revision>32</cp:revision>
  <dc:subject/>
  <dc:title/>
</cp:coreProperties>
</file>